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ongtext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Longtext"/>
          <w:rFonts w:cs="Times New Roman" w:ascii="Times New Roman" w:hAnsi="Times New Roman"/>
          <w:b/>
          <w:sz w:val="36"/>
          <w:szCs w:val="36"/>
          <w:lang w:val="uk-UA"/>
        </w:rPr>
        <w:t>Правила поведінки під час екскурсій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Longtext"/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  <w:lang w:val="uk-UA"/>
        </w:rPr>
        <w:t>У музей, на виставк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еди себе спокійно, стримано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Уважно оглядай, слухай, не перебігали безладно від одного до іншого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 xml:space="preserve">3. Без дозволу нічого не чіпай.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 xml:space="preserve">4. Голосно не розмовляй.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 xml:space="preserve">5. Не забудь подякувати екскурсовода.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Longtext"/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На  природу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 xml:space="preserve">1. Візьми чисту воду для пиття та миття рук.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 xml:space="preserve">2. Не пий сиру воду з природних водоймищ.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Не збирай невідомі тобі рослини, ні в якому разі не бери їх до рота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 xml:space="preserve">4. Не засмічувати природу.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 xml:space="preserve">5. Не розпалював багаття.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 xml:space="preserve">6. Не ламай дерева.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 xml:space="preserve">7. Після заходу йди просто додому.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 xml:space="preserve">8. Дотримуйся правил дорожнього руху. </w:t>
      </w:r>
    </w:p>
    <w:p>
      <w:pPr>
        <w:pStyle w:val="Normal"/>
        <w:rPr>
          <w:rStyle w:val="Longtext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Longtext"/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Правила поведінки під час прогулянки </w:t>
      </w:r>
      <w:r>
        <w:rPr>
          <w:rStyle w:val="Longtext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 xml:space="preserve">1. На прогулянку виходь у строю.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 xml:space="preserve">2. Грай на спортмайданчику.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 xml:space="preserve">3. Не грай з колючими, масивними предметами.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 xml:space="preserve">4. Не штовхатися, не став підніжки.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 xml:space="preserve">5. Не кидайте сніжками, камінням, різними предметами.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 xml:space="preserve">6. У туалет йди тільки з дозволу вчителя, вихователя.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 xml:space="preserve">7. З вулиці заходь в строю. </w:t>
      </w:r>
    </w:p>
    <w:p>
      <w:pPr>
        <w:pStyle w:val="Normal"/>
        <w:rPr>
          <w:rStyle w:val="Long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Longtext"/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Правила дорожнього руху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 xml:space="preserve">1. Проходь по тротуару тільки з правого боку. Якщо немає тротуару, йди по лівому краю дороги, назустріч руху транспорту.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Дорогу переходь у тому місці, де вказана пішохідна доріжка або встановлено світлофор. </w:t>
      </w: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 xml:space="preserve">Дорогу переходь на зелене світло.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 xml:space="preserve">3. Коли переходиш дорогу, дивись спочатку ліворуч, потім 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 xml:space="preserve">направо.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 xml:space="preserve">4. Якщо ні світлофора, переходь дорогу на перехресті. Перетинати вулицю треба прямо, а не навскоси.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 xml:space="preserve">5. Не йди дорогу перед близько йде транспортом.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 xml:space="preserve">6. На проїжджій частині гри суворо заборонені.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 xml:space="preserve">7. Не виїжджати на проїжджу частину на велосипеді. </w:t>
      </w:r>
    </w:p>
    <w:p>
      <w:pPr>
        <w:pStyle w:val="Normal"/>
        <w:widowControl/>
        <w:bidi w:val="0"/>
        <w:spacing w:lineRule="auto" w:line="276" w:before="0" w:after="200"/>
        <w:rPr>
          <w:rStyle w:val="Longtext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4:26:00Z</dcterms:created>
  <dc:creator>FuckYouBill</dc:creator>
  <dc:description/>
  <cp:keywords/>
  <dc:language>en-US</dc:language>
  <cp:lastModifiedBy>FuckYouBill</cp:lastModifiedBy>
  <dcterms:modified xsi:type="dcterms:W3CDTF">2011-05-26T16:14:00Z</dcterms:modified>
  <cp:revision>5</cp:revision>
  <dc:subject/>
  <dc:title/>
</cp:coreProperties>
</file>